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6675120" cy="923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6.55pt;width:525.55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333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05pt" to="511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4"/>
        </w:numPr>
        <w:rPr/>
      </w:pPr>
      <w:r>
        <w:rPr/>
        <w:t>VYHRAZENO PRO ZMOCNITEL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20955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65pt" to="51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Podepsaný </w:t>
        <w:tab/>
      </w:r>
      <w:r>
        <w:rPr>
          <w:rFonts w:cs="Arial" w:ascii="Arial" w:hAnsi="Arial"/>
          <w:b/>
          <w:color w:val="1F497D"/>
          <w:sz w:val="36"/>
        </w:rPr>
        <w:t xml:space="preserve">Vzor a.s., </w:t>
      </w:r>
      <w:r>
        <w:rPr>
          <w:rFonts w:cs="Arial" w:ascii="Arial" w:hAnsi="Arial"/>
          <w:b/>
          <w:color w:val="1F497D"/>
        </w:rPr>
        <w:t xml:space="preserve">České Mládeže 1096 , </w:t>
      </w:r>
      <w:r>
        <w:rPr>
          <w:rFonts w:cs="Arial" w:ascii="Arial" w:hAnsi="Arial"/>
          <w:color w:val="1F497D"/>
        </w:rPr>
        <w:t>460 01 Liberec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>IČ: 64050262,DIČ:CZ64050262, tel: 488 578 911, e-mail: liberec@silvigroup.cz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zastoupený: </w:t>
        <w:tab/>
      </w:r>
      <w:r>
        <w:rPr>
          <w:rFonts w:cs="Arial" w:ascii="Arial" w:hAnsi="Arial"/>
          <w:color w:val="1F497D"/>
        </w:rPr>
        <w:t>Ing. Miroslavem Novákem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funkce</w:t>
        <w:tab/>
        <w:tab/>
      </w:r>
      <w:r>
        <w:rPr>
          <w:rFonts w:cs="Arial" w:ascii="Arial" w:hAnsi="Arial"/>
          <w:color w:val="1F497D"/>
        </w:rPr>
        <w:t>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věřený k tomuto úkonu (kým): </w:t>
        <w:tab/>
      </w:r>
      <w:r>
        <w:rPr>
          <w:rFonts w:cs="Arial" w:ascii="Arial" w:hAnsi="Arial"/>
          <w:color w:val="1F497D"/>
        </w:rPr>
        <w:t xml:space="preserve">dle výpisu z obchodního rejstříku, vedeného Krajským soudem 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v Ústí nad Labem oddíl B  – vložka 1234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dělujeme plnou moc zmocněnci, jehož jméno je uvedeno v části B této plné moci, k tomu aby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ás zastupoval při celním řízení vedeného u celního úřadu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67945</wp:posOffset>
                </wp:positionV>
                <wp:extent cx="5486400" cy="468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5.35pt;width:431.95pt;height:3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Celní úřad pro Liberecký kraj - CZ560000</w:t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Celní úřad Praha Ruzyně - CZ650000</w:t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ším jménem a v náš prospěch (přímé zastoupení) podepisoval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škerá celní prohlášení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vzetí rozhodnutí v celním řízení a platebních výměrů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zdání se opravných prostředků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tokoly o ústním prohlášení a protokoly o podaném vysvětlení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vým jménem v náš prospěch prováděl veškeré úkony související s porušením celních předpisů, včetně převzetí rozhodnutí, podání opravných prostředků, vzdání se odvolání, týkající se celních prohlášení uvedených v bodě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vým jménem v náš prospěch přijímal veškeré platby a vydával o jejich převzetí celním  orgánům potvrzení a přejímal osvědčení a o jejich převzetí vydával celním úřadům potvrz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vým jménem v náš prospěch prováděl další úkony, které celní orgány v celním řízení vyžaduj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Zmocňujeme /  </w:t>
      </w:r>
      <w:r>
        <w:rPr>
          <w:strike/>
          <w:sz w:val="20"/>
        </w:rPr>
        <w:t>nezmocňujeme</w:t>
      </w:r>
      <w:r>
        <w:rPr>
          <w:sz w:val="20"/>
        </w:rPr>
        <w:t xml:space="preserve"> našeho zmocněnce k delegování výše uvedených kompetencí zaměstnancům jeho firmy, kteří jednají výlučně jako jeho zaměstnan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první vyžádá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to plná moc nabývá účinnosti dnem její doručení příslušnému celnímu úřadu a pozbývá platnost okamžikem, kdy bude celnímu úřadu písemně oznámeno její zruš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to plná moc ruší a nahrazuje plnou moci ze dne ……………………  č.j. 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 Liberci dne </w:t>
      </w:r>
      <w:r>
        <w:rPr>
          <w:i/>
          <w:iCs/>
          <w:color w:val="C00000"/>
          <w:sz w:val="20"/>
        </w:rPr>
        <w:fldChar w:fldCharType="begin"/>
      </w:r>
      <w:r>
        <w:rPr>
          <w:sz w:val="20"/>
          <w:i/>
          <w:iCs/>
          <w:color w:val="C00000"/>
        </w:rPr>
        <w:instrText xml:space="preserve"> PRINTDATE \@"d.M.yyyy" </w:instrText>
      </w:r>
      <w:r>
        <w:rPr>
          <w:sz w:val="20"/>
          <w:i/>
          <w:iCs/>
          <w:color w:val="C00000"/>
        </w:rPr>
        <w:fldChar w:fldCharType="separate"/>
      </w:r>
      <w:r>
        <w:rPr>
          <w:sz w:val="20"/>
          <w:i/>
          <w:iCs/>
          <w:color w:val="C00000"/>
        </w:rPr>
        <w:t>27.9.2013</w:t>
      </w:r>
      <w:r>
        <w:rPr>
          <w:sz w:val="20"/>
          <w:i/>
          <w:iCs/>
          <w:color w:val="C00000"/>
        </w:rPr>
        <w:fldChar w:fldCharType="end"/>
      </w:r>
    </w:p>
    <w:p>
      <w:pPr>
        <w:pStyle w:val="TextBody"/>
        <w:rPr>
          <w:sz w:val="20"/>
        </w:rPr>
      </w:pPr>
      <w:r>
        <w:rPr>
          <w:sz w:val="20"/>
        </w:rPr>
        <w:t>Č.j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podpis zmocnitele ( případně razítko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27000</wp:posOffset>
                </wp:positionV>
                <wp:extent cx="30175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10pt;width:237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Doručeno dn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17780</wp:posOffset>
                </wp:positionV>
                <wp:extent cx="30175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1.4pt;width:237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Pozbytí platnosti d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26035</wp:posOffset>
                </wp:positionV>
                <wp:extent cx="6492240" cy="8669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6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.05pt;width:511.15pt;height:68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B. VYHRAZENO PRO ZMOCNĚNCE</w:t>
      </w:r>
    </w:p>
    <w:p>
      <w:pPr>
        <w:pStyle w:val="TextBody"/>
        <w:ind w:left="36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1905</wp:posOffset>
                </wp:positionV>
                <wp:extent cx="64922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0.15pt" to="504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Níže podepsaný zmocněnec, jehož jméno je uvedeno v rámečku I. nebo II. prohlašuje, že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řijímám toto zmocně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sem seznámen s ustanovením celního zákona o tom, že celní prohlášení musí být podepsáno oprávněnou osobou a že podáním celního prohlášení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se zavazuji předložit toto zmocnění kdykoliv na vyžádání celních orgán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e zavazuji, že po propuštění do navrženého režimu předám našemu zmocniteli všechny doklady vztahující se ke všem úkonům učiněným na základě tohoto zmocně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55pt" to="504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94615</wp:posOffset>
                </wp:positionV>
                <wp:extent cx="4754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7.45pt;width:374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rPr>
          <w:caps/>
        </w:rPr>
      </w:pPr>
      <w:r>
        <w:rPr>
          <w:caps/>
        </w:rPr>
        <w:t>Z</w:t>
      </w:r>
      <w:r>
        <w:rPr>
          <w:bCs/>
        </w:rPr>
        <w:t>mocněnec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35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o, datum a podpi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o, datum a podpis</w:t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90170</wp:posOffset>
                </wp:positionV>
                <wp:extent cx="4937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7.1pt;width:38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b/>
          <w:caps/>
        </w:rPr>
        <w:t>II.</w:t>
        <w:tab/>
        <w:t>zmocněnec, jiný než zaměstnanec zmocnit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28270</wp:posOffset>
                </wp:positionV>
                <wp:extent cx="6492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.1pt" to="504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Obchodní jméno a sídlo / jméno, příjmení a bydliště</w:t>
      </w:r>
    </w:p>
    <w:p>
      <w:pPr>
        <w:pStyle w:val="TextBody"/>
        <w:rPr/>
      </w:pPr>
      <w:r>
        <w:rPr>
          <w:b/>
          <w:i/>
          <w:iCs/>
          <w:sz w:val="20"/>
        </w:rPr>
        <w:t>SILVI GROUP,spol. s r.o</w:t>
      </w:r>
      <w:r>
        <w:rPr>
          <w:i/>
          <w:iCs/>
          <w:sz w:val="20"/>
        </w:rPr>
        <w:t>., Mlýnská 1431/48A,  466 02 Jablonec nad Nisou  IČ:64050262, DIČ: CZ64050262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55880</wp:posOffset>
                </wp:positionV>
                <wp:extent cx="6492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4pt" to="504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Zastoupený (kým)</w:t>
      </w:r>
    </w:p>
    <w:p>
      <w:pPr>
        <w:pStyle w:val="TextBody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Jan Grus, jednatel společnosti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111760</wp:posOffset>
                </wp:positionV>
                <wp:extent cx="6492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8pt" to="504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2540</wp:posOffset>
                </wp:positionV>
                <wp:extent cx="64922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2pt" to="504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34620</wp:posOffset>
                </wp:positionV>
                <wp:extent cx="2834640" cy="346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0.6pt;width:223.1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Místo, datum a podpis: </w:t>
      </w:r>
      <w:r>
        <w:rPr>
          <w:i/>
          <w:iCs/>
          <w:sz w:val="20"/>
        </w:rPr>
        <w:t xml:space="preserve">Liberec, </w:t>
      </w:r>
      <w:r>
        <w:rPr>
          <w:i/>
          <w:iCs/>
          <w:color w:val="C00000"/>
          <w:sz w:val="20"/>
        </w:rPr>
        <w:fldChar w:fldCharType="begin"/>
      </w:r>
      <w:r>
        <w:rPr>
          <w:sz w:val="20"/>
          <w:i/>
          <w:iCs/>
          <w:color w:val="C00000"/>
        </w:rPr>
        <w:instrText xml:space="preserve"> PRINTDATE \@"d.M.yyyy" </w:instrText>
      </w:r>
      <w:r>
        <w:rPr>
          <w:sz w:val="20"/>
          <w:i/>
          <w:iCs/>
          <w:color w:val="C00000"/>
        </w:rPr>
        <w:fldChar w:fldCharType="separate"/>
      </w:r>
      <w:r>
        <w:rPr>
          <w:sz w:val="20"/>
          <w:i/>
          <w:iCs/>
          <w:color w:val="C00000"/>
        </w:rPr>
        <w:t>27.9.2013</w:t>
      </w:r>
      <w:r>
        <w:rPr>
          <w:sz w:val="20"/>
          <w:i/>
          <w:iCs/>
          <w:color w:val="C00000"/>
        </w:rPr>
        <w:fldChar w:fldCharType="end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řijato dn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43180</wp:posOffset>
                </wp:positionV>
                <wp:extent cx="2834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.4pt;width:22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Pod č.j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25400</wp:posOffset>
                </wp:positionV>
                <wp:extent cx="28346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pt;width:223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8:00Z</dcterms:created>
  <dc:creator>Tomáš Grus</dc:creator>
  <dc:description/>
  <cp:keywords/>
  <dc:language>en-US</dc:language>
  <cp:lastModifiedBy>Uzivatel</cp:lastModifiedBy>
  <cp:lastPrinted>2013-09-27T13:47:00Z</cp:lastPrinted>
  <dcterms:modified xsi:type="dcterms:W3CDTF">2014-02-05T16:46:00Z</dcterms:modified>
  <cp:revision>5</cp:revision>
  <dc:subject/>
  <dc:title>INTERLANA-nepřímé zastoupení</dc:title>
</cp:coreProperties>
</file>